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Слонимского райо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5 г.Слони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СПЕКТ ЗАНЯТИЯ»</w:t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ЧЕРЕЗ КОРОТКУЮ СКАКАЛКУ.</w:t>
      </w:r>
    </w:p>
    <w:p>
      <w:pPr>
        <w:pStyle w:val="C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С МЕСТА С МЯГКИМ ПРИЗЕМЛЕНИЕМ</w:t>
      </w:r>
    </w:p>
    <w:p>
      <w:pPr>
        <w:pStyle w:val="C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работы: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ич Елена Ивановна,       ГУО «Средняя школа № 5 г.Слонима», учитель начальных классов      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ним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23</w:t>
      </w:r>
      <w:r>
        <w:br w:type="page"/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ыжки через короткую скакалку. Прыжки с места с мягким призем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личностных качеств</w:t>
      </w:r>
      <w:r>
        <w:rPr>
          <w:rFonts w:cs="Times New Roman" w:ascii="Times New Roman" w:hAnsi="Times New Roman"/>
          <w:sz w:val="28"/>
          <w:szCs w:val="28"/>
        </w:rPr>
        <w:t>, развитие координации, скоростных качеств, вестибулярного аппарата, корректирование коллективных действий.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технику выполнения прыжков через короткую скакалку, прыжков с места с мягким приземлением; 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ыгучесть, быстроту реакции, координацию движений при выполнении прыжков; вырабатывать правильную осанку, укреплять мышцы стопы и дыхательные мышцы; 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вести здоровый образ жизни.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закрепление.</w:t>
      </w:r>
    </w:p>
    <w:p>
      <w:pPr>
        <w:pStyle w:val="C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2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какалки – 6 штук, гимнастическая скамейка –               1 штука, обручи – 6 штук, мячи – 3 штуки, секундомер, компьютер с про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 Расчёт по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285" cy="1428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ласс! Становись! Равняйсь! Смирно! По порядку номеров рассчитайсь!»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дач учебного занятия. Обучение правилам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закрепим технику выполнения прыжков через короткую скакалку, прыжков с места с мягким призе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знаете ли вы, ребята, что мировой рекорд по прыжкам в длину с места принадлежит футболисту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Байрону Джон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ляет 373 с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92392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рд зафиксирован 23 февраля 2015 года и опубликован на сайте Национальной Хоккейной Лиги. [5, с. 1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смотр видеоролика по ссы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ь сообщает задачи, учащиеся слушают. Актуализирует правила безопасности в спортивном зале при проведении учебного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https://www.youtube.com/watch?v=uFuV0vUDwX4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важности осуществления контроля показателей пуль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shd w:fill="FFFFFF" w:val="clear"/>
              </w:rPr>
              <w:t>Пуль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является важнейшим показателем качества физиологических процессов в организме челове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2, с. 1]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ульс учащается, если человек нервничает, употребляет много чая, кофе, злоупотребляет алкоголем или организм испытывает повышенную физическую нагру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ша возрастная норма пуль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75 – 8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даров в минут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поминает учащимся, что такое пульс, акцентирует внимание на важности и необходимости его измерения, напоминает правила измерения пуль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пульса учащимися, фиксирование записей 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Листе измерения пульса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6325" cy="1290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правильность измерения пульса учащимися и его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теоретических знаний о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ья день, день крас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Его все любят – я и 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 все вокруг твердят всег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Здоровым быть – вот это да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4, с. 2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ачну, вы продолжай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ётко, правильно отвеча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 здоровом теле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 (здоровый ду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ешком ходить – дол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 (жи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лнце, воздух и во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 … (наши верные друз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И смекалка нужна, и закал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аж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то спортом занимается, тот силы …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абир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тдай спорту время, а взамен получ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здоровь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оровье дорож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богат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, с.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 проводит викторину о здоровом образе жизни. Отмечаются учащиеся, которые дали правильные отв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: повороты направо – налево, к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 движенья с физкультурой принесут здоровья 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 лекарства ты забудешь, выполняй команды с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, с. 2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1085" cy="1359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ется техника выполнения поворо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ос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я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луприся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лном прися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осанкой, соблюдением интервала, положением рук и спины во время ходьбы. При выполнении ходьбы в полуприсяде и в полном присяде обращает внимание на то, что спина должна быть прямая, руки на колен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длен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 поднимая ноги перед со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дпрыгиванием вверх на каждый шаг с одновременными махами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тель следит за соблюдением учащи-мися интервала, правильной постановкой стопы, за работой рук, правильным дых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на восстановление дых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дох через нос,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выдох через рот, руки вниз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поминает о том, что руки при выдохе необходимо держать перекрёстно, плечи опуще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колонну по 3 человека через це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правильностью пере-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на поднятые в сторону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285" cy="1405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анде «Разомкнитесь на поднятые в стороны руки» все учащиеся, кроме стоящего справа, отходят влево, одновременно поднимая руки в стороны, до тех пор, пока концами пальцев поднятых в стороны рук не будут касаться пальцев рук соседей справа и сле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</w:t>
            </w:r>
          </w:p>
          <w:p>
            <w:pPr>
              <w:pStyle w:val="C4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ая задача общеразвивающих упражнений – подготовить мышцы ног к прыжк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к плечам. Вращение руками по четыре раза вперёд и назад. По 8 повторов в каждую стор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на ширине плеч, руки на пояс. Наклоны 1-2 – наклон вправо, 3-4 – наклон влево, 5-6 – наклон вперёд, 7-8 – наклон наза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на ширине плеч, левая нога поднята на расстоянии 15-20 см от уровня пола, носок оттянут. Выполняются круговые вращения стопой ноги на счёт 1-4. Затем то же упражнение выполняется правой ног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на поя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ятки врозь. 2 – опираясь на пятки, носки врозь, в стойку ноги врозь. 3 – присед, руки в стороны. Ноги напрягли на несколько секунд, затем расслабили. 4 – встать, руки на пояс. 5 – опираясь на пятки, соединить носки. 6 – соединяя пятки, сомкнутая стойка. 7 – присед, руки в стороны. 8 – и.п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 – основная стойка. 1 – прыжок, ноги на ширине плеч, руки в сторону. 2 – прыжок, ноги вместе, хлопок над головой. 3 – прыжок, ноги на ширине плеч, руки в сторону. 4 – и.п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с носка на пят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. 1 – захватили руками левую ногу в области колена и подтянули как можно выше, 2 – и.п., 3 – то же с правой ногой, 4 – и.п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лать полные круги, при вращениях вперёд – плечи приподняты, при вращениях назад – лопатки слегка сведены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-4 – корпус тела не изгибать, 5-8 – наклоняться н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гу не сгибать, на пол не ставить, носок оття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.п. – пятки и носки сомкнуты, спина прямая, локти точно в стороны, плечи опущены, голова прямо. Выполнить упражнение по разделениям. Приседание на всей ступне. Дыхание не за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ыжки выполняются на нос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хранять равновесие, ноги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оги полусогнуты, выполняется отталкива-ние, руки назад. Спина прямая, соблюдать равновесие, ногу подтянуть как можно выш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пульса учащимися, фиксирование записей 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Листе измерения пуль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правильность измерения пульса учащимися и его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жим с солнечным луч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 скакалкой и мяч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еглями и обручам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 чем вы убедитесь са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4, с. 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троение в одну шеренгу. Деление на 4 команд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авилам безопасного поведения при выполнении зада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елятся на команды согласно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эмбле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ам вручается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ршрутная к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поминает правила безопасного поведения при выполнении заданий, обращает внимание на длину скакалок, показывает узор выполнения заданий на каждой 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 учащихся по станциям для выполнения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ходятся по станц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методом круговой трени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ыжки через скакал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285" cy="145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рыгивание с гимнастической скамейки на маты с мягким призе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1447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215" cy="144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прыгивание двумя ногами в обруч и выпрыгивание из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285" cy="1530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ый участник прыгает на двух ногах, мяч зажат между ногами. Допрыгать до обруча, положить мяч в обруч, назад пробежаться. Второй участник – прыгает на двух ногах и забирает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7285" cy="17252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время на 4 станциях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ремя для выполне-ния заданий на каждой станции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записи результа-тов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перехода на другую станцию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выполненного задания капитан команды записывает результаты участников в маршрутный 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существляется в па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пульса учащимися, фиксирование записей 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Листе измерения пуль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правильность измерения пульса учащимися и его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ение на 2 команды. Выполнение команды «В обход по залу шагом марш», перестроение по заранее установленным ме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 за правильностью, разводит учащихся по заранее установленным местам для проведения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Поймай комара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3, с. 78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дит, чтобы учащиеся прыгали на двух ногах, не беж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шере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на внимательность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Запрещенное дви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3, с. 34]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следит за выполнением правил иг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е пульса учащимися, фиксирование записей в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«Листе измерения пуль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нтролирует правильность измерения пульса учащимися и его результа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оценка результатов деятельности команд по станциям и индивидуально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меда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анализирует выполнение постав-ленных задач занятия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ать навык прыжков через короткую скакал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нцева, Е.И. Возможности применения средств художественной гимнастики при обучении прыжкам через скакалку детей 5-6 лет на занятиях физическими упражнениями [Электронный ресурс] / Е.И. Гришанцева. http://www.zavuch.ru/methodlib/77/1171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, И.К. Измерение пульса [Электронный ресурс] / И.К. Иванова. https://bio9klass.blogspot.com/2011/11/blog-post_22.html?m=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унова, Т.В. Физическая культура и здоровье. 1 класс: подвижные игры и игровые задания / Т.В. Кавунова. – Минск: Аверсэв, 2014. – 111 с. (Библиотека учит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носов, П.А. Игра-викторина «Школа спорта и здоровья» [Электронный ресурс] / П.А. Курносов. https://multiurok.ru/files/igra-viktorina-shkola-sporta-i-zdorovia.html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рды прыжков в длину с места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portgoroda.ru/shopblog/статьи/рекорд_прыжка_в_длину_с_места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змерения 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учащегося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4"/>
        <w:gridCol w:w="2159"/>
        <w:gridCol w:w="26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в состоянии покоя (в начале уро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после размин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после прохождение стан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 после игры на внимательность «Запрещённое движение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ы коман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ge">
                  <wp:posOffset>5834380</wp:posOffset>
                </wp:positionV>
                <wp:extent cx="1283335" cy="596900"/>
                <wp:effectExtent l="94615" t="0" r="95885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ьча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55pt;margin-top:459.4pt;width:101pt;height:46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ьчаки</w:t>
                      </w:r>
                    </w:p>
                  </w:txbxContent>
                </v:textbox>
                <v:path textpathok="t"/>
                <v:textpath on="t" fitshape="t" string="Весельчаки" style="font-family:&quot;Times New Roman&quot;;font-size:12pt"/>
                <v:fill o:detectmouseclick="t" type="solid" color2="whit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ge">
                  <wp:posOffset>5579745</wp:posOffset>
                </wp:positionV>
                <wp:extent cx="1069975" cy="763905"/>
                <wp:effectExtent l="79375" t="0" r="103505" b="107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20" cy="76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мельча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25pt;margin-top:439.35pt;width:84.2pt;height:60.1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мельчаки</w:t>
                      </w:r>
                    </w:p>
                  </w:txbxContent>
                </v:textbox>
                <v:path textpathok="t"/>
                <v:textpath on="t" fitshape="t" string="Смельчаки" style="font-family:&quot;Times New Roman&quot;;font-size:12pt"/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320" cy="1799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798955" cy="177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ge">
                  <wp:posOffset>8054340</wp:posOffset>
                </wp:positionV>
                <wp:extent cx="1187450" cy="224790"/>
                <wp:effectExtent l="75565" t="24130" r="55880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28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ружб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pt;margin-top:634.2pt;width:93.45pt;height:17.6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ружба</w:t>
                      </w:r>
                    </w:p>
                  </w:txbxContent>
                </v:textbox>
                <v:path textpathok="t"/>
                <v:textpath on="t" fitshape="t" string="Дружба" style="font-family:&quot;Times New Roman&quot;;font-size:12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2135</wp:posOffset>
                </wp:positionH>
                <wp:positionV relativeFrom="page">
                  <wp:posOffset>8014335</wp:posOffset>
                </wp:positionV>
                <wp:extent cx="1073150" cy="291465"/>
                <wp:effectExtent l="48260" t="0" r="50800" b="93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6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епыш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631.05pt;width:84.45pt;height:22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епыши</w:t>
                      </w:r>
                    </w:p>
                  </w:txbxContent>
                </v:textbox>
                <v:path textpathok="t"/>
                <v:textpath on="t" fitshape="t" string="Крепыши" style="font-family:&quot;Times New Roman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835150" cy="17443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804670" cy="1798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BFBFB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BFBFB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shd w:fill="FBFBFB" w:val="clear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BFBFB" w:val="clear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BFBFB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en-US" w:eastAsia="en-US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BFBFB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BFBFB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ная карта команды «Весельча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22"/>
        <w:gridCol w:w="717"/>
        <w:gridCol w:w="717"/>
        <w:gridCol w:w="718"/>
        <w:gridCol w:w="717"/>
        <w:gridCol w:w="717"/>
        <w:gridCol w:w="718"/>
      </w:tblGrid>
      <w:tr>
        <w:trPr>
          <w:trHeight w:val="111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3014980" cy="68707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5360" cy="68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6pt;width:237.4pt;height:54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ид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ция 1: Прыжки через скакалк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ция 2: Прыжки с гимнастической скаме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ция 3: Прыжки в обру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ция 4: Прыжки на двух ногах с мяч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ная карта команды «Смельча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48"/>
        <w:gridCol w:w="712"/>
        <w:gridCol w:w="713"/>
        <w:gridCol w:w="713"/>
        <w:gridCol w:w="712"/>
        <w:gridCol w:w="713"/>
        <w:gridCol w:w="713"/>
      </w:tblGrid>
      <w:tr>
        <w:trPr>
          <w:trHeight w:val="113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3125470" cy="72453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588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6pt;width:246.1pt;height:5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2: Прыжки с гимнастической скаме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3: Прыжки в обру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4: Прыжки на двух ногах с мяч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1: Прыжки через скакал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ная карта команды «Огонь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48"/>
        <w:gridCol w:w="712"/>
        <w:gridCol w:w="713"/>
        <w:gridCol w:w="713"/>
        <w:gridCol w:w="712"/>
        <w:gridCol w:w="713"/>
        <w:gridCol w:w="713"/>
      </w:tblGrid>
      <w:tr>
        <w:trPr>
          <w:trHeight w:val="113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3125470" cy="72453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588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6pt;width:246.1pt;height:5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3: Прыжки в обру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4: Прыжки на двух ногах с мяч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1: Прыжки через скакал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2: Прыжки с гимнастической скаме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шрутная карта команды «Крепыш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848"/>
        <w:gridCol w:w="712"/>
        <w:gridCol w:w="713"/>
        <w:gridCol w:w="713"/>
        <w:gridCol w:w="712"/>
        <w:gridCol w:w="713"/>
        <w:gridCol w:w="713"/>
      </w:tblGrid>
      <w:tr>
        <w:trPr>
          <w:trHeight w:val="113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620</wp:posOffset>
                      </wp:positionV>
                      <wp:extent cx="3125470" cy="724535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5880" cy="72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6pt;width:246.1pt;height:57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4: Прыжки на двух ногах с мяч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1: Прыжки через скакал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2: Прыжки с гимнастической скаме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3: Прыжки в обру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оймай ком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свода стопы, развитие скоростно-силовых качеств, усиление обменных процессов в организ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, спортивная площа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ощадке отмечается линия старта, в 6 – 8 м от нее проводится контрольная линия. Класс делится на две команды, участники которых выстраиваются в две шеренги одна за другой. Расстояние между шеренгами 2 м. Первая шеренга стоит у линии старта. По сигналу две команды одновременно прыгают по направлению к контрольной линии. Игроки задней шеренги стремятся касанием руки «запятнать» прыгающих впереди «комаров». «Комары», которых «запятнали» до контрольной линии, должны остановиться и поднять руку. После первого этапа игры подсчитывается количество пойманных «комаров». Затем команды меняются местами, и игра продолжается в обратную сторону от контрольной линии ст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гроки в командах могут прыгать только на двух н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ежать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каждой попытки учащимися выполняется упражнение на восстановление дых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побеждает та команда, которая сумела «запятнать» большее количество игроков команды сопе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:</w:t>
      </w:r>
      <w:r>
        <w:rPr>
          <w:rFonts w:cs="Times New Roman" w:ascii="Times New Roman" w:hAnsi="Times New Roman"/>
          <w:sz w:val="28"/>
          <w:szCs w:val="28"/>
        </w:rPr>
        <w:t xml:space="preserve"> учащиеся, освобожденные от выполнения данного вида задания, подсчитывают «запятнанных» игроков и определяют команду, победившую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для развития внимательности «Запрещённое дви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развитие внимательности, формирование навыка организованных совместных действ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лощадка, игровая площ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две команды, участники которых строятся в шеренгу по росту. Учитель стоит в пяти-шести шагах перед строем и предлагает игрокам выполнять все движения за ним, за исключением запрещенного, заранее им оговоренного, например, нельзя поднимать руки вперед (приседать, наклоняться вправо и т.д.). Игрок, нарушивший правило, делает шаг вперёд или получает штрафное оч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игрок ошибся и повторил запрещённое движение, ему назначают штрафное оч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ждый игрок самостоятельно подсчитывает свои штрафные очки, если таковые 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ределение победителя: </w:t>
      </w:r>
      <w:r>
        <w:rPr>
          <w:rFonts w:cs="Times New Roman" w:ascii="Times New Roman" w:hAnsi="Times New Roman"/>
          <w:sz w:val="28"/>
          <w:szCs w:val="28"/>
        </w:rPr>
        <w:t>побеждают игроки, которые не получили ни одного штрафного о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:</w:t>
      </w:r>
      <w:r>
        <w:rPr>
          <w:rFonts w:cs="Times New Roman" w:ascii="Times New Roman" w:hAnsi="Times New Roman"/>
          <w:sz w:val="28"/>
          <w:szCs w:val="28"/>
        </w:rPr>
        <w:t xml:space="preserve"> ведущими могут быть и сами учащиеся. Игру можно проводить как во время общеразвивающих упражнений, так и в заключительной части уро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ал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7465</wp:posOffset>
                </wp:positionH>
                <wp:positionV relativeFrom="page">
                  <wp:posOffset>4768850</wp:posOffset>
                </wp:positionV>
                <wp:extent cx="768350" cy="627380"/>
                <wp:effectExtent l="63500" t="41275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учшему прыгун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02.95pt;margin-top:375.5pt;width:60.45pt;height:49.3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учшему прыгуну</w:t>
                      </w:r>
                    </w:p>
                  </w:txbxContent>
                </v:textbox>
                <v:path textpathok="t"/>
                <v:textpath on="t" fitshape="t" string="Лучшему прыгуну" style="font-family:&quot;Times New Roman&quot;;font-size:12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215</wp:posOffset>
                </wp:positionH>
                <wp:positionV relativeFrom="page">
                  <wp:posOffset>4733925</wp:posOffset>
                </wp:positionV>
                <wp:extent cx="768350" cy="633730"/>
                <wp:effectExtent l="61595" t="4127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учшему прыгун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15.45pt;margin-top:372.75pt;width:60.45pt;height:49.8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учшему прыгуну</w:t>
                      </w:r>
                    </w:p>
                  </w:txbxContent>
                </v:textbox>
                <v:path textpathok="t"/>
                <v:textpath on="t" fitshape="t" string="Лучшему прыгуну" style="font-family:&quot;Times New Roman&quot;;font-size:12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727075</wp:posOffset>
                </wp:positionV>
                <wp:extent cx="660400" cy="532765"/>
                <wp:effectExtent l="18415" t="0" r="4508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ерез скакал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7pt;margin-top:57.25pt;width:51.9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ерез скакалку</w:t>
                      </w:r>
                    </w:p>
                  </w:txbxContent>
                </v:textbox>
                <v:path textpathok="t"/>
                <v:textpath on="t" fitshape="t" string="через скакалку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740</wp:posOffset>
                </wp:positionH>
                <wp:positionV relativeFrom="paragraph">
                  <wp:posOffset>1002030</wp:posOffset>
                </wp:positionV>
                <wp:extent cx="587375" cy="188595"/>
                <wp:effectExtent l="42545" t="0" r="4000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20" cy="18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обру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2pt;margin-top:78.9pt;width:46.2pt;height:1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обруч</w:t>
                      </w:r>
                    </w:p>
                  </w:txbxContent>
                </v:textbox>
                <v:path textpathok="t"/>
                <v:textpath on="t" fitshape="t" string="в обруч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3720" cy="180022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3720" cy="18002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3790</wp:posOffset>
                </wp:positionH>
                <wp:positionV relativeFrom="page">
                  <wp:posOffset>6972300</wp:posOffset>
                </wp:positionV>
                <wp:extent cx="768350" cy="628650"/>
                <wp:effectExtent l="63500" t="41275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учшему прыгун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87.7pt;margin-top:549pt;width:60.45pt;height:49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учшему прыгуну</w:t>
                      </w:r>
                    </w:p>
                  </w:txbxContent>
                </v:textbox>
                <v:path textpathok="t"/>
                <v:textpath on="t" fitshape="t" string="Лучшему прыгуну" style="font-family:&quot;Times New Roman&quot;;font-size:12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3790</wp:posOffset>
                </wp:positionH>
                <wp:positionV relativeFrom="paragraph">
                  <wp:posOffset>746760</wp:posOffset>
                </wp:positionV>
                <wp:extent cx="660400" cy="532765"/>
                <wp:effectExtent l="61595" t="0" r="64135" b="654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 скамей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7pt;margin-top:58.8pt;width:51.95pt;height:4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 скамейки</w:t>
                      </w:r>
                    </w:p>
                  </w:txbxContent>
                </v:textbox>
                <v:path textpathok="t"/>
                <v:textpath on="t" fitshape="t" string="со скамейк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8140</wp:posOffset>
                </wp:positionH>
                <wp:positionV relativeFrom="paragraph">
                  <wp:posOffset>1010285</wp:posOffset>
                </wp:positionV>
                <wp:extent cx="717550" cy="140970"/>
                <wp:effectExtent l="17780" t="0" r="31115" b="577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" cy="14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мячом</w:t>
                            </w:r>
                          </w:p>
                        </w:txbxContent>
                      </wps:txbx>
                      <wps:bodyPr wrap="none" fromWordArt="1" lIns="158760" rIns="158760" tIns="59040" bIns="59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2pt;margin-top:79.55pt;width:56.45pt;height:1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мячом</w:t>
                      </w:r>
                    </w:p>
                  </w:txbxContent>
                </v:textbox>
                <v:path textpathok="t"/>
                <v:textpath on="t" fitshape="t" string="с мячом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2740</wp:posOffset>
                </wp:positionH>
                <wp:positionV relativeFrom="page">
                  <wp:posOffset>6953250</wp:posOffset>
                </wp:positionV>
                <wp:extent cx="768350" cy="628650"/>
                <wp:effectExtent l="63500" t="41275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учшему прыгун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26.2pt;margin-top:547.5pt;width:60.45pt;height:49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учшему прыгуну</w:t>
                      </w:r>
                    </w:p>
                  </w:txbxContent>
                </v:textbox>
                <v:path textpathok="t"/>
                <v:textpath on="t" fitshape="t" string="Лучшему прыгуну" style="font-family:&quot;Times New Roman&quot;;font-size:12pt"/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3720" cy="18002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3720" cy="18002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sportgoroda.ru/shopblog/&#1089;&#1090;&#1072;&#1090;&#1100;&#1080;/&#1088;&#1077;&#1082;&#1086;&#1088;&#1076;_&#1087;&#1088;&#1099;&#1078;&#1082;&#1072;_&#1074;_&#1076;&#1083;&#1080;&#1085;&#1091;_&#1089;_&#1084;&#1077;&#1089;&#1090;&#1072;.html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6:00Z</dcterms:created>
  <dc:creator>Дмитрий Каленюк</dc:creator>
  <dc:description/>
  <cp:keywords/>
  <dc:language>en-US</dc:language>
  <cp:lastModifiedBy>User</cp:lastModifiedBy>
  <cp:lastPrinted>2023-10-09T13:49:00Z</cp:lastPrinted>
  <dcterms:modified xsi:type="dcterms:W3CDTF">2023-10-20T09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900000000000102a0010207f7000400038000</vt:lpwstr>
  </property>
</Properties>
</file>